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tle</w:t>
        <w:tab/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Part-time Administration Assistant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ce #</w:t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ERA0107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ibilities :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office administration assistance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in</w:t>
      </w:r>
      <w:r>
        <w:rPr>
          <w:rFonts w:cs="Arial" w:ascii="Arial" w:hAnsi="Arial"/>
          <w:sz w:val="20"/>
          <w:szCs w:val="20"/>
        </w:rPr>
        <w:t xml:space="preserve"> data gathering/capturing process.</w:t>
      </w:r>
    </w:p>
    <w:p>
      <w:pPr>
        <w:pStyle w:val="Normal"/>
        <w:widowControl/>
        <w:overflowPunct w:val="false"/>
        <w:autoSpaceDE w:val="false"/>
        <w:snapToGrid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quirements</w:t>
        <w:tab/>
        <w:t>: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F6 or above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Current student of university or tertiary institute is also welcomed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Analytical and good numerical skills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ood interpersonal/communication skills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Mastering PC skills in popular software such as Excel, Word, email, internet etc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revious training/education in business/finance/statistics will be an advantage, but not mandatory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Highly honest and ethical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Fluent in spoken/written English and Cantonese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plication Process</w:t>
        <w:tab/>
        <w:t>: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Interested parties please download Job Application Form from </w:t>
      </w: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http:\\www.expense-reduction.com.hk</w:t>
        </w:r>
      </w:hyperlink>
      <w:r>
        <w:rPr>
          <w:rFonts w:cs="Arial" w:ascii="Arial" w:hAnsi="Arial"/>
          <w:sz w:val="20"/>
          <w:szCs w:val="20"/>
        </w:rPr>
        <w:t xml:space="preserve"> and email your completed form to </w:t>
      </w:r>
      <w:hyperlink r:id="rId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hr@expense-reduction.com.hk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Alternatively, you can email your full resume to us.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3333CC"/>
      <w:sz w:val="18"/>
      <w:szCs w:val="18"/>
      <w:u w:val="none"/>
    </w:rPr>
  </w:style>
  <w:style w:type="character" w:styleId="Small1">
    <w:name w:val="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Vbold1">
    <w:name w:val="vbold1"/>
    <w:basedOn w:val="DefaultParagraphFont"/>
    <w:qFormat/>
    <w:rPr>
      <w:rFonts w:ascii="Verdana" w:hAnsi="Verdana" w:cs="Verdana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nse-reduction.com.hk/career.html" TargetMode="External"/><Relationship Id="rId3" Type="http://schemas.openxmlformats.org/officeDocument/2006/relationships/hyperlink" Target="mailto:hr@expense-reduction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38:00Z</dcterms:created>
  <dc:creator>user</dc:creator>
  <dc:description/>
  <dc:language>en-US</dc:language>
  <cp:lastModifiedBy>FC</cp:lastModifiedBy>
  <dcterms:modified xsi:type="dcterms:W3CDTF">2002-09-03T15:20:00Z</dcterms:modified>
  <cp:revision>5</cp:revision>
  <dc:subject/>
  <dc:title>Senior Financial Planning Consultant/Financial Planning Consultant  </dc:title>
</cp:coreProperties>
</file>